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lang w:eastAsia="en-IN"/>
        </w:rPr>
        <w:t xml:space="preserve">वनामकृवित १५ वी महाराष्‍ट्र राज्‍य आंतर विद्यापीठ युवक महोत्‍सव इंद्रधनुष्‍य २०१७ स्‍पर्धेचे आयोजन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ascii="Mangal" w:hAnsi="Mangal" w:eastAsia="Times New Roman"/>
          <w:b/>
          <w:b/>
          <w:bCs/>
          <w:color w:val="660000"/>
          <w:sz w:val="27"/>
          <w:sz w:val="27"/>
          <w:szCs w:val="27"/>
          <w:lang w:eastAsia="en-IN"/>
        </w:rPr>
        <w:t>राज्‍यातील २० विद्यापीठातील विद्यार्थी कलावंत विविध २४ कलाप्रकारांत आपली कला सादर करणार</w:t>
      </w:r>
    </w:p>
    <w:p>
      <w:pPr>
        <w:pStyle w:val="Normal"/>
        <w:spacing w:lineRule="auto" w:line="240" w:before="0" w:after="0"/>
        <w:jc w:val="both"/>
        <w:rPr>
          <w:rFonts w:ascii="Mangal" w:hAnsi="Mangal" w:eastAsia="Times New Roman" w:cs="Mangal"/>
          <w:b/>
          <w:b/>
          <w:bCs/>
          <w:color w:val="274E13"/>
          <w:sz w:val="28"/>
          <w:szCs w:val="28"/>
          <w:lang w:eastAsia="en-IN"/>
        </w:rPr>
      </w:pP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संतराव नाईक मराठवाडा कृषि विद्यापीठात १५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ी महाराष्‍ट्र राज्‍य आंतर विद्यापीठ युवक महोत्‍सव इंद्रधनुष्‍य २०१७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स्‍पर्धेचे आयोजन दिनांक ५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ते ९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नोव्‍हेबर दरम्‍यान करण्‍यात आले असुन उदघाटन विद्यार्थी कल्‍याण अधिकारी कार्यालयाच्‍या मैदानावर दिनांक ५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नोव्‍हेबंर रोजी सकाळी १० वाजता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रभणीचे आमदार म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राहुल पाटील यांच्‍या हस्‍ते होणार असुन प्रसिध्‍द कवी म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्र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इंद्रजित भालेराव यांची प्रमुख पाहुणे म्‍हणुन उपस्थिती लाभणार आह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कार्यक्रमाच्‍या अध्‍यक्षस्‍थानी कुलगुरू म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ब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्‍यंकटेश्‍वरलु राहणार आहे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तर दिनांक ९ नोव्‍हेबर रोजी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समारोपीय व बक्षीस वितरण कार्यक्रम परभणीचे खासदार म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श्र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संजय जाधव यांच्‍या प्रमुख उपस्थित पार पाडणार आह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राज्‍यातील महाविद्यालयीन युवकांमधील कलागुणांना वाव मिळावा या हेतुने दरवर्षी सदरिल स्‍पर्धेचे आयोजन माननीय राज्‍यपाल कार्यालयाच्‍या आदेशानुसार करण्‍यात येत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यावर्षी आयोजनाचा मान प्रथमच वसंतराव नाईक मराठवाडा कृषि विद्यापीठास प्राप्‍त झाला आह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महोत्सव आयोजनाच्या तयारीचा राज्यपाल कार्यालयाने आढावा घेऊन प्रशासनाला सूचना केल्या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आहे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संगी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नृत्य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साहित्य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रंगमंचीय आणि ललित कला अशा विभागांतील विविध २४ कलाप्रकारांमध्ये विद्यार्थी कला सादर करणार आहे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महोत्सवात शास्त्रीय गायन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तालवाद्य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सूरवाद्य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आदिवासी नृत्य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्रश्नमंजुष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क्तृत्त्व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ादविवाद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एकांकिक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्रहसन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मूक अभिनय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नकल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चित्रकल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पोस्टर मेकींग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मातीकल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्यंगचित्र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रांगोळ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स्पॉट फोटोग्राफी अशा विविध २४ कलाप्रकारांत विद्यार्थी कलावंत आपली कला सादर करतील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</w:t>
        <w:br/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सदरिल स्‍पर्धेत राज्‍यातील २०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कृषी व अकृषि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िद्यापीठातील साधारणत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: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एक हजार स्‍पर्धक विद्यार्थ्‍य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िद्यार्थ्‍यीनी व राष्‍ट्रीय व आंतरराष्‍ट्रीय पातळीवरील स्‍पर्धा निरिक्षक सहभागी होणार आह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सदरिल स्‍पर्धेचे आयोजन राज्‍याचे माननीय राज्‍यपाल तथा विद्यापीठाचे कुलपती म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श्र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च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िद्यासागर राव यांच्‍या आदेशान्‍वय करण्‍यात आले आह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िद्यापीठात स्‍पर्धेची जय्यत तयारी करण्‍यात येत असुन माननीय कुलगुरू मा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डॉ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बी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व्‍यंकटेश्‍वरलु यांच्‍या मार्गदर्शनाखाली स्‍पर्धा यशस्‍वीतेसाठी विविध समित्‍यांचे गठण करण्‍यात आले आह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, </w:t>
      </w:r>
      <w:r>
        <w:rPr>
          <w:rFonts w:ascii="Mangal" w:hAnsi="Mangal" w:eastAsia="Times New Roman"/>
          <w:b/>
          <w:b/>
          <w:bCs/>
          <w:color w:val="274E13"/>
          <w:sz w:val="28"/>
          <w:sz w:val="28"/>
          <w:szCs w:val="28"/>
          <w:lang w:eastAsia="en-IN"/>
        </w:rPr>
        <w:t>अशी माहिती आयोजक शिक्षण संचालक डॉ विलास पाटील व आयोजन सचिव विद्यार्थी कल्‍याण अधिकारी डॉ महेश देशमुख यांनी दिली आहे</w:t>
      </w:r>
      <w:r>
        <w:rPr>
          <w:rFonts w:eastAsia="Times New Roman" w:cs="Mangal" w:ascii="Mangal" w:hAnsi="Mangal"/>
          <w:b/>
          <w:bCs/>
          <w:color w:val="274E13"/>
          <w:sz w:val="28"/>
          <w:szCs w:val="28"/>
          <w:lang w:eastAsia="en-IN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74E13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74E13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101715" cy="470535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101715" cy="4538980"/>
            <wp:effectExtent l="0" t="0" r="0" b="0"/>
            <wp:docPr id="2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101715" cy="470535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mr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.bp.blogspot.com/-BojvBuuq8Hc/Wfn6zROBm9I/AAAAAAAAOis/8s7Um4AWIOAeH0vw4xxFgydXfEi2z1XFgCLcBGAs/s1600/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4.bp.blogspot.com/-ZiyMnsXRHvM/WfrEYsBzfjI/AAAAAAAAOjE/Q24I0qV8SgcE4xQvjrPlByTMnOcaZmp4gCLcBGAs/s1600/LOGO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1.bp.blogspot.com/-IA3nd-XipOY/WfrlQ0dcouI/AAAAAAAAOjU/70wsCLA5jTg5XTkLFlltv_PPvqD54IPVwCLcBGAs/s1600/INNER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7:00Z</dcterms:created>
  <dc:creator>lenovo</dc:creator>
  <dc:description/>
  <dc:language>en-US</dc:language>
  <cp:lastModifiedBy>lenovo</cp:lastModifiedBy>
  <cp:lastPrinted>2018-01-03T12:24:00Z</cp:lastPrinted>
  <dcterms:modified xsi:type="dcterms:W3CDTF">2018-01-03T07:47:00Z</dcterms:modified>
  <cp:revision>2</cp:revision>
  <dc:subject/>
  <dc:title/>
</cp:coreProperties>
</file>